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90"/>
        <w:gridCol w:w="1061"/>
        <w:gridCol w:w="986"/>
        <w:gridCol w:w="8"/>
        <w:gridCol w:w="7"/>
        <w:gridCol w:w="9"/>
        <w:gridCol w:w="979"/>
        <w:gridCol w:w="13"/>
        <w:gridCol w:w="1281"/>
        <w:gridCol w:w="850"/>
        <w:gridCol w:w="13"/>
        <w:gridCol w:w="1410"/>
        <w:gridCol w:w="1139"/>
        <w:gridCol w:w="20"/>
        <w:gridCol w:w="7"/>
        <w:gridCol w:w="10"/>
        <w:gridCol w:w="33"/>
        <w:gridCol w:w="1194"/>
        <w:gridCol w:w="7"/>
        <w:gridCol w:w="40"/>
        <w:gridCol w:w="1190"/>
        <w:gridCol w:w="1108"/>
      </w:tblGrid>
      <w:tr>
        <w:trPr/>
        <w:tc>
          <w:tcPr>
            <w:tcW w:w="13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GODNIOWY ROZKŁAD ZAJĘĆ  OD 01 .09. 2025R</w:t>
            </w:r>
          </w:p>
        </w:tc>
      </w:tr>
      <w:tr>
        <w:trPr/>
        <w:tc>
          <w:tcPr>
            <w:tcW w:w="13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ED.KOMP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5C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NIEMIEC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ĘZYK MNIEJSZOŚC INARODOWEJ-NIEMIECKI REWALIDACJA </w:t>
            </w: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  <w:t>ŚWIETLICA J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J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KOŁ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DUKACJA ZDROWOT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</w:t>
              <w:br/>
              <w:t>O SPO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EDUKACJA ZDROWOT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I KULTURA NIEMIEC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ZDROWOT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12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W AJ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PO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-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 WYCHOWANIE FIZYCZN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NIEMIEC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W AJ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 MZ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 AJ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I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-NIEMIECKI REWALIDACJ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E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3-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-NIEMIEC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ZDROWOTN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-NIEMIECKI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IKULTUR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13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SZACHY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R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WYCH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Z WYCHOWAWCĄ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Z WYCHOWAWC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Z WYCHOWAWC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G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W AS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ZY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SZACH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>J.ANGIELSK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J.POLSKI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-NIEMIECKI ŚWIETLICA  SW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B95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P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J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57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  d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R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B95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  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B95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.FIZYCZN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 M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   W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SZACHY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.FIZYCZN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NIEMIEC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KACJA PLASTYCZNA 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JA ZDROWOTN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Z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5C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 -NIEMIECKI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B95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3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HY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-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STYKA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C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 MZ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R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CJA MUZ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73B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POLSKI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YCZNE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NIEMIEC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-NIEMIECKI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ANIE FIZYCZ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5C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MNIEJSZOŚCI NARODOWEJ -NIEMIECK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ANGIEL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 VII-V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O VII-V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48:00Z</dcterms:created>
  <dc:creator>avans</dc:creator>
  <dc:description/>
  <cp:keywords/>
  <dc:language>en-US</dc:language>
  <cp:lastModifiedBy>Beata Szwerc</cp:lastModifiedBy>
  <cp:lastPrinted>2025-02-02T14:06:00Z</cp:lastPrinted>
  <dcterms:modified xsi:type="dcterms:W3CDTF">2025-08-28T13:57:00Z</dcterms:modified>
  <cp:revision>11</cp:revision>
  <dc:subject/>
  <dc:title/>
</cp:coreProperties>
</file>